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吴堡县政府信息公开工作情况统计表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w w:val="95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>年度）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     </w:t>
      </w:r>
      <w:r>
        <w:rPr/>
        <w:t>填报单位（盖章）：</w:t>
      </w:r>
      <w:r>
        <w:rPr/>
        <w:t>吴堡县人民政府办公室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31"/>
        <w:gridCol w:w="869"/>
        <w:gridCol w:w="1009"/>
      </w:tblGrid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统计数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（一）主动公开政府信息数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（不同渠道和方式公开相同信息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）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95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其中：主动公开规范性文件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制发规范性文件总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通过不同渠道和方式公开政府信息的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46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1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1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（一）回应公众关注热点或重大舆情数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 （不同方式回应同一热点或舆情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）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通过不同渠道和方式回应解读的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 其中：主要负责同志参加新闻发布会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 其中：主要负责同志参加政府网站在线访谈次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收到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当面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传真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网络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信函申请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申请办结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按时办结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延期办结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申请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属于已主动公开范围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公开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部分公开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意公开答复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 　其中：涉及国家秘密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涉及商业秘密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涉及个人隐私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危及国家安全、公共安全、经济安全和社会稳定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不是《条例》所指政府信息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 法律法规规定的其他情形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属于本行政机关公开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信息不存在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告知作出更改补充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告知通过其他途径办理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四、行政复议数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维持具体行政行为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被依法纠错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其他情形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五、行政诉讼数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维持具体行政行为或者驳回原告诉讼请求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被依法纠错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其他情形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六、举报投诉数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七、依申请公开信息收取的费用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八、机构建设和保障经费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政府信息公开工作专门机构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设置政府信息公开查阅点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从事政府信息公开工作人员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职人员数（不包括政府公报及政府网站工作人员数）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兼职人员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774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九、政府信息公开会议和培训情况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一）召开政府信息公开工作会议或专题会议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二）举办各类培训班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（三）接受培训人员数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400"/>
        <w:rPr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单位负责人：贾建永　  审核人：王武君  　填报人：</w:t>
      </w:r>
      <w:r>
        <w:rPr>
          <w:rFonts w:ascii="仿宋" w:hAnsi="仿宋" w:cs="仿宋" w:eastAsia="仿宋"/>
          <w:sz w:val="30"/>
          <w:szCs w:val="30"/>
          <w:lang w:eastAsia="zh-CN"/>
        </w:rPr>
        <w:t>尚锴焯</w:t>
      </w:r>
    </w:p>
    <w:p>
      <w:pPr>
        <w:pStyle w:val="Normal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0912—6524250       </w:t>
      </w:r>
      <w:r>
        <w:rPr>
          <w:rFonts w:ascii="仿宋" w:hAnsi="仿宋" w:cs="仿宋" w:eastAsia="仿宋"/>
          <w:sz w:val="30"/>
          <w:szCs w:val="30"/>
        </w:rPr>
        <w:t>填报日期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471795" cy="467995"/>
              <wp:effectExtent l="0" t="0" r="0" b="0"/>
              <wp:docPr id="1" name="图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图片 2" stroked="f" o:allowincell="f" style="position:absolute;margin-left:0pt;margin-top:0pt;width:430.8pt;height:36.8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ind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left="-2" w:firstLine="640"/>
    </w:pPr>
    <w:rPr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0:00Z</dcterms:created>
  <dc:creator>Administrator</dc:creator>
  <dc:description/>
  <dc:language>en-US</dc:language>
  <cp:lastModifiedBy>skc-0513</cp:lastModifiedBy>
  <cp:lastPrinted>2019-02-18T11:09:00Z</cp:lastPrinted>
  <dcterms:modified xsi:type="dcterms:W3CDTF">2019-02-18T03:10:34Z</dcterms:modified>
  <cp:revision>3</cp:revision>
  <dc:subject/>
  <dc:title>吴政办函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