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hakuyoxingshu7000" w:hAnsi="微软简标宋;hakuyoxingshu7000" w:eastAsia="微软简标宋;hakuyoxingshu7000" w:cs="微软简标宋;hakuyoxingshu7000"/>
          <w:sz w:val="44"/>
          <w:szCs w:val="44"/>
        </w:rPr>
      </w:pPr>
      <w:r>
        <w:rPr>
          <w:rFonts w:ascii="微软简标宋;hakuyoxingshu7000" w:hAnsi="微软简标宋;hakuyoxingshu7000" w:cs="微软简标宋;hakuyoxingshu7000" w:eastAsia="微软简标宋;hakuyoxingshu7000"/>
          <w:sz w:val="44"/>
          <w:szCs w:val="44"/>
        </w:rPr>
        <w:t>吴堡县政府信息公开工作情况统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bCs/>
          <w:w w:val="95"/>
          <w:sz w:val="24"/>
        </w:rPr>
        <w:t>2015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填报单位（盖章）：</w:t>
      </w:r>
      <w:r>
        <w:rPr/>
        <w:t>吴堡县人民政府办公室</w:t>
      </w:r>
      <w:r>
        <w:rPr/>
        <w:t> </w:t>
      </w:r>
      <w:r>
        <w:rPr>
          <w:rFonts w:eastAsia="Times New Roman"/>
        </w:rPr>
        <w:t xml:space="preserve"> </w:t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12"/>
        <w:gridCol w:w="878"/>
        <w:gridCol w:w="890"/>
      </w:tblGrid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统　计　指　标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统计数</w:t>
            </w:r>
          </w:p>
        </w:tc>
      </w:tr>
      <w:tr>
        <w:trPr>
          <w:trHeight w:val="10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、主动公开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378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主动公开政府信息数</w:t>
            </w:r>
            <w:r>
              <w:rPr/>
              <w:br/>
            </w:r>
            <w:r>
              <w:rPr/>
              <w:t>　　　　（不同渠道和方式公开相同信息计</w:t>
            </w:r>
            <w:r>
              <w:rPr/>
              <w:t>1</w:t>
            </w:r>
            <w:r>
              <w:rPr/>
              <w:t>条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</w:tr>
      <w:tr>
        <w:trPr>
          <w:trHeight w:val="20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其中：主动公开规范性文件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38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制发规范性文件总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通过不同渠道和方式公开政府信息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政府公报公开政府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政府网站公开政府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政务微博公开政府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政务微信公开政府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5.</w:t>
            </w:r>
            <w:r>
              <w:rPr/>
              <w:t>其他方式公开政府信息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、回应解读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回应公众关注热点或重大舆情数</w:t>
            </w:r>
            <w:r>
              <w:rPr/>
              <w:br/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同方式回应同一热点或舆情计</w:t>
            </w:r>
            <w:r>
              <w:rPr/>
              <w:t>1</w:t>
            </w:r>
            <w:r>
              <w:rPr/>
              <w:t>次）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通过不同渠道和方式回应解读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参加或举办新闻发布会总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主要负责同志参加新闻发布会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政府网站在线访谈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主要负责同志参加政府网站在线访谈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政策解读稿件发布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微博微信回应事件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5.</w:t>
            </w:r>
            <w:r>
              <w:rPr/>
              <w:t>其他方式回应事件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、依申请公开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收到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当面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传真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网络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信函申请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申请办结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按时办结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延期办结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申请答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属于已主动公开范围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同意公开答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.</w:t>
            </w:r>
            <w:r>
              <w:rPr/>
              <w:t>同意部分公开答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.</w:t>
            </w:r>
            <w:r>
              <w:rPr/>
              <w:t>不同意公开答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其中：涉及国家秘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涉及商业秘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涉及个人隐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危及国家安全、公共安全、经济安全和社会稳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不是《条例》所指政府信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法律法规规定的其他情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5.</w:t>
            </w:r>
            <w:r>
              <w:rPr/>
              <w:t>不属于本行政机关公开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6.</w:t>
            </w:r>
            <w:r>
              <w:rPr/>
              <w:t>申请信息不存在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7.</w:t>
            </w:r>
            <w:r>
              <w:rPr/>
              <w:t>告知作出更改补充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8.</w:t>
            </w:r>
            <w:r>
              <w:rPr/>
              <w:t>告知通过其他途径办理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、行政复议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维持具体行政行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被依法纠错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其他情形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五、行政诉讼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维持具体行政行为或者驳回原告诉讼请求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被依法纠错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其他情形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、举报投诉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七、依申请公开信息收取的费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八、机构建设和保障经费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政府信息公开工作专门机构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设置政府信息公开查阅点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从事政府信息公开工作人员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.</w:t>
            </w:r>
            <w:r>
              <w:rPr/>
              <w:t>专职人员数（不包括政府公报及政府网站工作人员数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.</w:t>
            </w:r>
            <w:r>
              <w:rPr/>
              <w:t>兼职人员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0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四）政府信息公开专项经费（不包括用于政府公报编辑管理及政府网站建设维护等方面的经费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九、政府信息公开会议和培训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一）召开政府信息公开工作会议或专题会议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二）举办各类培训班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（三）接受培训人员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单位负责人：</w:t>
      </w:r>
      <w:r>
        <w:rPr>
          <w:sz w:val="28"/>
          <w:szCs w:val="28"/>
        </w:rPr>
        <w:t>李骥</w:t>
      </w:r>
      <w:r>
        <w:rPr>
          <w:sz w:val="28"/>
          <w:szCs w:val="28"/>
        </w:rPr>
        <w:t>　　审核人：</w:t>
      </w:r>
      <w:r>
        <w:rPr>
          <w:sz w:val="28"/>
          <w:szCs w:val="28"/>
        </w:rPr>
        <w:t>王武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填报人：</w:t>
      </w:r>
      <w:r>
        <w:rPr>
          <w:sz w:val="28"/>
          <w:szCs w:val="28"/>
        </w:rPr>
        <w:t>李武卫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912-6524250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18" w:gutter="0" w:header="851" w:top="1474" w:footer="992" w:bottom="1134"/>
      <w:pgNumType w:start="7" w:fmt="decimal"/>
      <w:formProt w:val="false"/>
      <w:titlePg/>
      <w:textDirection w:val="lrTb"/>
      <w:docGrid w:type="linesAndChars" w:linePitch="2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hakuyoxingshu7000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@"/>
    <w:basedOn w:val="Normal"/>
    <w:qFormat/>
    <w:pPr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3:00Z</dcterms:created>
  <dc:creator>赵保佑</dc:creator>
  <dc:description/>
  <cp:keywords/>
  <dc:language>en-US</dc:language>
  <cp:lastModifiedBy>Administrator</cp:lastModifiedBy>
  <dcterms:modified xsi:type="dcterms:W3CDTF">2016-03-07T09:21:00Z</dcterms:modified>
  <cp:revision>9</cp:revision>
  <dc:subject/>
  <dc:title>                       靖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