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</w:t>
      </w:r>
      <w:r>
        <w:rPr>
          <w:rFonts w:eastAsia="仿宋_GB2312;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eastAsia="仿宋_GB2312;仿宋"/>
          <w:kern w:val="0"/>
          <w:szCs w:val="21"/>
        </w:rPr>
        <w:t>一</w:t>
      </w:r>
      <w:r>
        <w:rPr>
          <w:rFonts w:eastAsia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目标责任考核自我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7982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636"/>
        <w:gridCol w:w="1636"/>
        <w:gridCol w:w="1636"/>
        <w:gridCol w:w="1637"/>
      </w:tblGrid>
      <w:tr>
        <w:trPr>
          <w:trHeight w:val="8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7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0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您认为合适的栏目中划“√”。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分办法：“优秀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良好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“一般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较差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按得票情况加权平均计算最后得分。</w:t>
            </w:r>
          </w:p>
        </w:tc>
      </w:tr>
    </w:tbl>
    <w:p>
      <w:pPr>
        <w:pStyle w:val="Normal"/>
        <w:widowControl/>
        <w:ind w:firstLine="110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班子年度考核民主测评表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8"/>
        <w:gridCol w:w="1548"/>
        <w:gridCol w:w="1548"/>
        <w:gridCol w:w="1548"/>
      </w:tblGrid>
      <w:tr>
        <w:trPr>
          <w:trHeight w:val="108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评  价  意  见</w:t>
            </w:r>
          </w:p>
        </w:tc>
      </w:tr>
      <w:tr>
        <w:trPr>
          <w:trHeight w:val="9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较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般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6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请选择其中一项划“√”，其余三项空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班子年度考核民主测评评价要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领导班子年度考核民主测评评价要点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78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43"/>
        <w:gridCol w:w="5385"/>
      </w:tblGrid>
      <w:tr>
        <w:trPr>
          <w:trHeight w:val="6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 核 内 容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          价          要          点</w:t>
            </w:r>
          </w:p>
        </w:tc>
      </w:tr>
      <w:tr>
        <w:trPr>
          <w:trHeight w:val="7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思想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治方向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方向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鉴别力和敏锐性、大局观念、工作指导思想</w:t>
            </w:r>
          </w:p>
        </w:tc>
      </w:tr>
      <w:tr>
        <w:trPr>
          <w:trHeight w:val="73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面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结协调，艰苦奋斗，开拓进取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贯彻科学发展观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觉性和坚定性，联系本地实际贯彻落实的能力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驭全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揽全局（维护大局），协调各方（围绕中心），科学决策（依法行政），执行民主集中制</w:t>
            </w:r>
          </w:p>
        </w:tc>
      </w:tr>
      <w:tr>
        <w:trPr>
          <w:trHeight w:val="64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利益关系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握和处理各种利益关系及突发事件，维护社会稳定</w:t>
            </w:r>
          </w:p>
        </w:tc>
      </w:tr>
      <w:tr>
        <w:trPr>
          <w:trHeight w:val="61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实创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真务实，攻坚克难，探索创新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人用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执行《公务员法》和《干部任用条例》情况，发现人才，培养干部，知人善任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实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速度，发展质量，发展代价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法治，政务公开，基层民主政治建设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建设，舆论导向，群众性精神文明创建活动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筹城乡、区域发展，劳动就业和社会保障，社会治安综合治理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建设（政府效能建设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党组织和党员队伍、干部队伍、人才队伍建设（行政效率，公务员队伍建设）</w:t>
            </w:r>
          </w:p>
        </w:tc>
      </w:tr>
      <w:tr>
        <w:trPr>
          <w:trHeight w:val="78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党风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政建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腐倡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和纪律教育，履行廉政职责，班子自律</w:t>
            </w:r>
          </w:p>
        </w:tc>
      </w:tr>
      <w:tr>
        <w:trPr>
          <w:trHeight w:val="84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政制度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健全廉洁从政的规章制度，完善党内外监督机制和依法行使权力的制约机制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二）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表</w:t>
      </w:r>
    </w:p>
    <w:p>
      <w:pPr>
        <w:pStyle w:val="Normal"/>
        <w:widowControl/>
        <w:spacing w:lineRule="atLeast" w:line="560"/>
        <w:ind w:left="14" w:hanging="1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63"/>
        <w:gridCol w:w="964"/>
        <w:gridCol w:w="964"/>
        <w:gridCol w:w="964"/>
        <w:gridCol w:w="964"/>
      </w:tblGrid>
      <w:tr>
        <w:trPr>
          <w:trHeight w:val="6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选择其中一项划“√”，其余三项空缺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干部年度考核民主测评评价要点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1"/>
        </w:rPr>
        <w:t>领导干部年度考核民主测评评价要点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5"/>
        <w:gridCol w:w="5391"/>
      </w:tblGrid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903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态度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想信念，贯彻执行党的路线方针政策的坚定性，政治纪律，理论素养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想品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性修养，道德品质，执行民主集中制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思路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展观、政绩观，战略思维（创新意识）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协调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动员能力、处置突发事件能力，协调各方（分工）情况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依法办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制意识，依法办事（依法行政）水平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理素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志与自信心，对复杂情况的心理承受能力</w:t>
            </w:r>
          </w:p>
        </w:tc>
      </w:tr>
      <w:tr>
        <w:trPr>
          <w:trHeight w:val="771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精神状态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业心、责任感，敬业精神，学习态度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作风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入实际，讲求实效，联系群众</w:t>
            </w:r>
          </w:p>
        </w:tc>
      </w:tr>
      <w:tr>
        <w:trPr>
          <w:trHeight w:val="1116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履行职责成效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管工作完成情况，抓班子带队伍（抓落实促发展）情况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解决复杂问题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敢于和善于解决复杂矛盾，注重解决群众关心的热点难点问题</w:t>
            </w:r>
          </w:p>
        </w:tc>
      </w:tr>
      <w:tr>
        <w:trPr>
          <w:trHeight w:val="105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础建设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搞短期行为，重视基础工作（重视部门管理），加强制度建设情况</w:t>
            </w:r>
          </w:p>
        </w:tc>
      </w:tr>
      <w:tr>
        <w:trPr>
          <w:trHeight w:val="135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廉洁自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遵守廉政规定（履行经济责任），对配偶、子女和身边工作人员的教育与要求，接受监督，生活作风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</w:t>
      </w:r>
    </w:p>
    <w:p>
      <w:pPr>
        <w:pStyle w:val="Normal"/>
        <w:widowControl/>
        <w:ind w:firstLine="126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统计表</w:t>
      </w:r>
    </w:p>
    <w:p>
      <w:pPr>
        <w:pStyle w:val="Normal"/>
        <w:widowControl/>
        <w:spacing w:lineRule="atLeast" w:line="560"/>
        <w:ind w:left="15"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25"/>
        <w:gridCol w:w="1038"/>
        <w:gridCol w:w="964"/>
        <w:gridCol w:w="964"/>
        <w:gridCol w:w="964"/>
        <w:gridCol w:w="964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人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情况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8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  <w:t>领导干部年度考核登记表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659"/>
        <w:gridCol w:w="651"/>
        <w:gridCol w:w="830"/>
        <w:gridCol w:w="995"/>
        <w:gridCol w:w="780"/>
        <w:gridCol w:w="1023"/>
        <w:gridCol w:w="1023"/>
        <w:gridCol w:w="1242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评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评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组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4245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打印说明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吴堡县年度目标责任考核用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双面打印，按照参会人员数量准备；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二）双面打印，填好单位、时间、被考核领导干部姓名、职务按照参会人员数量准备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三），填好单位、时间、被考核领导干部姓名、职务打印三份；</w:t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《</w:t>
      </w:r>
      <w:r>
        <w:rPr>
          <w:rFonts w:ascii="仿宋_GB2312;仿宋" w:hAnsi="仿宋_GB2312;仿宋" w:eastAsia="仿宋_GB2312;仿宋"/>
          <w:sz w:val="32"/>
          <w:szCs w:val="32"/>
        </w:rPr>
        <w:t>领导干部年度考核登记表》要求双面打印，提前由本人认真填好，单位统一盖好章，一并交考核组。</w:t>
      </w:r>
    </w:p>
    <w:p>
      <w:pPr>
        <w:pStyle w:val="Normal"/>
        <w:ind w:left="-359" w:right="-636" w:hanging="0"/>
        <w:jc w:val="center"/>
        <w:rPr>
          <w:rFonts w:ascii="仿宋_GB2312;仿宋" w:hAnsi="仿宋_GB2312;仿宋" w:eastAsia="黑体"/>
          <w:kern w:val="0"/>
          <w:sz w:val="40"/>
          <w:szCs w:val="32"/>
        </w:rPr>
      </w:pPr>
      <w:r>
        <w:rPr>
          <w:rFonts w:eastAsia="黑体" w:ascii="仿宋_GB2312;仿宋" w:hAnsi="仿宋_GB2312;仿宋"/>
          <w:kern w:val="0"/>
          <w:sz w:val="40"/>
          <w:szCs w:val="32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7:00Z</dcterms:created>
  <dc:creator>雨林木风</dc:creator>
  <dc:description/>
  <dc:language>en-US</dc:language>
  <cp:lastModifiedBy>更改名字</cp:lastModifiedBy>
  <dcterms:modified xsi:type="dcterms:W3CDTF">2018-12-18T00:4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