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节假日公务车辆统一封存停放登记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（盖章）                                     年   月   日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16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放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3:00Z</dcterms:created>
  <dc:creator>Sky123.Org</dc:creator>
  <dc:description/>
  <cp:keywords/>
  <dc:language>en-US</dc:language>
  <cp:lastModifiedBy>Sky123.Org</cp:lastModifiedBy>
  <cp:lastPrinted>2018-07-23T13:59:00Z</cp:lastPrinted>
  <dcterms:modified xsi:type="dcterms:W3CDTF">2018-07-27T03:35:00Z</dcterms:modified>
  <cp:revision>5</cp:revision>
  <dc:subject/>
  <dc:title>关于规范节假日公务用车的紧急通知日期：2014-01-30  浏览次数：308  字号：[ 大 中 小 ]</dc:title>
</cp:coreProperties>
</file>