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榆林市城镇职工基本医疗保险、生育保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保单位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组织机构代码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单位医保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0"/>
        <w:gridCol w:w="1260"/>
        <w:gridCol w:w="1260"/>
        <w:gridCol w:w="1260"/>
        <w:gridCol w:w="2160"/>
        <w:gridCol w:w="2251"/>
      </w:tblGrid>
      <w:tr>
        <w:trPr>
          <w:trHeight w:val="44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住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险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本保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大病保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育保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充保险</w:t>
            </w:r>
          </w:p>
        </w:tc>
      </w:tr>
      <w:tr>
        <w:trPr>
          <w:trHeight w:val="4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保时间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转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收</w:t>
            </w:r>
          </w:p>
        </w:tc>
      </w:tr>
      <w:tr>
        <w:trPr>
          <w:trHeight w:val="4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4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保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月工资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缴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缴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缴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缴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保险缴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员医疗补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生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保总人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职、退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工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缴费率（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应缴总额</w:t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补助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困难县区市级财政补助类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困难企业退休人员中省专项补助类</w:t>
            </w:r>
          </w:p>
        </w:tc>
      </w:tr>
      <w:tr>
        <w:trPr>
          <w:trHeight w:val="2366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单位性质：行政、省管机关、事业、省管事业、企业、省管企业、其他，填企业时按国营、集体、私营、军转干部、困难企业、困难企业退休、并轨人员填写；填其他人员时按农民工、灵活就业人员、社会团体、个体工商户填写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资金来源：县（区）级财政全额、差额、自收自支、企业、省属财政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政补助，由县区经办中心填写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医保编码、参保时间由县区经办机构填写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表一式二份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0" w:right="13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5:00Z</dcterms:created>
  <dc:creator>User</dc:creator>
  <dc:description/>
  <cp:keywords/>
  <dc:language>en-US</dc:language>
  <cp:lastModifiedBy>User</cp:lastModifiedBy>
  <cp:lastPrinted>2013-09-05T16:48:00Z</cp:lastPrinted>
  <dcterms:modified xsi:type="dcterms:W3CDTF">2013-10-30T09:36:00Z</dcterms:modified>
  <cp:revision>16</cp:revision>
  <dc:subject/>
  <dc:title>榆林市城镇职工基本医疗保险、生育保险</dc:title>
</cp:coreProperties>
</file>